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бюджетной классификации, администрируемых управлением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администрации муниципального образования Павловский район, закрепленных постановлением администрации муниципального образования Павловский район от 16.04.2015 г. № 602 «Об исполнении бюджета, проведении межбюджетного регулирования и определении порядка взаимодействия между администраторами неналоговых дох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19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    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    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198"/>
      </w:tblGrid>
      <w:tr>
        <w:trPr>
          <w:tblHeader w:val="true"/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1010500500001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в виде прибыли, приходящейся  на доли  в уставных (складочных) капиталах хозяйственных товариществ и обществ, или дивидендов по акциям, принадлежащим  муниципальным районам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1050350500121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учреждений образования, зачисляемые в бюджеты муниципальных районов (за исключением имущества муниципальных автономных учреждений)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1050350500421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за исключением имущества муниципальных автономных учреждений)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1070150500001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1090450500001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1050131000211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1050131000231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1050131000241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1050131000261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по результатам торгов в виде арендной платы, а также средства от продажи права на заключение договоров аренд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40205205000041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40205205000044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40205305000041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40205305000044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40405005000042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40601310000043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40601310002143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40601310002643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40602505000043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701050050000180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11705050050042180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еквизиты по уплате арендных платежей </w:t>
      </w:r>
      <w:r>
        <w:rPr>
          <w:b/>
          <w:color w:val="000000"/>
          <w:sz w:val="28"/>
          <w:szCs w:val="28"/>
        </w:rPr>
        <w:t xml:space="preserve">за земли сельских населенных пунктов, государственная собственность на которые не разграничена и которые расположены в границах поселений, </w:t>
      </w:r>
      <w:r>
        <w:rPr>
          <w:b/>
          <w:sz w:val="28"/>
          <w:szCs w:val="28"/>
          <w:u w:val="single"/>
        </w:rPr>
        <w:t>применяемые в 2015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581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лучатель: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ФК по Краснодарскому краю (Администрация муниципального образования Павловский район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 2346003785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ПП 234601001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Ч № 4010181030000001001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: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жное ГУ Банка России г.Краснодар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040349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униципального образования, населенного пункта, межселенной территории в соответствии с уставом муницип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д по ОКТ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меняемый в 2014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таман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есел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замае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волеушк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вопетр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вопластун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л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верн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нечелбас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ролеушк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орнен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4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квизиты по уплате арендных платежей </w:t>
      </w:r>
      <w:r>
        <w:rPr>
          <w:b/>
          <w:color w:val="000000"/>
          <w:sz w:val="28"/>
          <w:szCs w:val="28"/>
        </w:rPr>
        <w:t xml:space="preserve">за земли фонда перераспределения Краснодарского края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яемые в 2015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БК 82111105022020031120 - Арендная плата и поступления от продажи права на заключение договоров аренды за земли сельскохозяйственного назначения, находящиеся в собственности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581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лучатель: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ФК по Краснодарскому краю (Департамент имущественных отношений Краснодарского края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 230807755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ПП 230801001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Ч № 4010181030000001001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: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жное ГУ Банка России г.Краснодар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040349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униципального образования, населенного пункта, межселенной территории в соответствии с уставом муницип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д по ОКТ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меняемый в 2014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таман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есел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замае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волеушк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вопетр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вопластун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л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верн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нечелбас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ролеушков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орненское сельское пос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6394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6:00Z</dcterms:created>
  <dc:creator>Rita</dc:creator>
  <dc:description/>
  <cp:keywords/>
  <dc:language>en-US</dc:language>
  <cp:lastModifiedBy>K</cp:lastModifiedBy>
  <cp:lastPrinted>2015-04-13T09:34:00Z</cp:lastPrinted>
  <dcterms:modified xsi:type="dcterms:W3CDTF">2015-07-03T10:14:00Z</dcterms:modified>
  <cp:revision>4</cp:revision>
  <dc:subject/>
  <dc:title>ПРИЛОЖЕНИЕ № 1    </dc:title>
</cp:coreProperties>
</file>